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 вступительных роликов Томми окажется</w:t>
      </w:r>
    </w:p>
    <w:p>
      <w:pPr>
        <w:pStyle w:val="Normal"/>
        <w:rPr/>
      </w:pPr>
      <w:r>
        <w:rPr/>
        <w:t xml:space="preserve">в своем такси вместе с двумя гангстерами. Ваша задача: смотаться от их преследователей. И не только смотаться, но и прикончить их. Не давайте автомобилю преследователей подъехать к вашему автомобилю с левой стороны (то есть со стороны водителя) — существует большая вероятность того, что вы будете убиты. </w:t>
      </w:r>
    </w:p>
    <w:p>
      <w:pPr>
        <w:pStyle w:val="Normal"/>
        <w:rPr/>
      </w:pPr>
      <w:r>
        <w:rPr/>
        <w:t>   </w:t>
      </w:r>
      <w:r>
        <w:rPr/>
        <w:t xml:space="preserve">Постарайтесь держать их автомобиль справа и оттесняйте его так, чтобы он врезался во все, во что может врезаться. Ваши пассажиры — Поли и Сэм — поддержат вас стрельбой из пушек. </w:t>
      </w:r>
    </w:p>
    <w:p>
      <w:pPr>
        <w:pStyle w:val="Normal"/>
        <w:rPr/>
      </w:pPr>
      <w:r>
        <w:rPr/>
        <w:t>   </w:t>
      </w:r>
      <w:r>
        <w:rPr/>
        <w:t xml:space="preserve">Вообще — эта миссия больше основана на удаче. Повезет — не повезет! Никакой особой тактики здесь нет. Разбейте их машину вдребезги, а Поли и Сэм пусть доделают то, что вы начали. </w:t>
      </w:r>
    </w:p>
    <w:p>
      <w:pPr>
        <w:pStyle w:val="Normal"/>
        <w:rPr/>
      </w:pPr>
      <w:r>
        <w:rPr/>
        <w:t>   </w:t>
      </w:r>
      <w:r>
        <w:rPr/>
        <w:t xml:space="preserve">После того как все нападавшие отправятся в мир иной, езжайте в ресторан Сальери. Он находится в Маленькой Италии (Little Italy). Доехать туда просто: из Даунтауна (DownTown), где вы, скорее всего, сейчас находитесь, по огромному арочному мосту Джулианоперебираетесь на Центральный Остров (Central Island), а оттуда через тоннель в Маленькую Италию. </w:t>
      </w:r>
    </w:p>
    <w:p>
      <w:pPr>
        <w:pStyle w:val="Normal"/>
        <w:rPr/>
      </w:pPr>
      <w:r>
        <w:rPr/>
        <w:t>   </w:t>
      </w:r>
      <w:r>
        <w:rPr/>
        <w:t xml:space="preserve">Часть 2. The Running Man </w:t>
      </w:r>
    </w:p>
    <w:p>
      <w:pPr>
        <w:pStyle w:val="Normal"/>
        <w:rPr/>
      </w:pPr>
      <w:r>
        <w:rPr/>
        <w:t xml:space="preserve">Бежать. Бежать, не глядя по </w:t>
      </w:r>
    </w:p>
    <w:p>
      <w:pPr>
        <w:pStyle w:val="Normal"/>
        <w:rPr/>
      </w:pPr>
      <w:r>
        <w:rPr/>
        <w:t>сторонам, но глядя на стрел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 xml:space="preserve">Эта миссия призвана ознакомить вас с городом. Вы должны развезти пятерых пассажиров по пяти различным адресам. Даже если вы не знаете английского, направление укажут вам стрелки на карте. Поставьте ограничитель скорости и постарайтесь никого не сбивать и вообще не нарушать правил. </w:t>
      </w:r>
    </w:p>
    <w:p>
      <w:pPr>
        <w:pStyle w:val="Normal"/>
        <w:rPr/>
      </w:pPr>
      <w:r>
        <w:rPr/>
        <w:t>   </w:t>
      </w:r>
      <w:r>
        <w:rPr/>
        <w:t xml:space="preserve">После того как вы отвезете последнего пассажира, на вас нападут двое головорезов, и вам предстоит спасаться бегством в ресторан Сальери. Бегите, не отвлекаясь ни на что. Лишь следуйте компасу и зеленым полупрозрачным стрелкам, указывающим на проходные дворы. </w:t>
      </w:r>
    </w:p>
    <w:p>
      <w:pPr>
        <w:pStyle w:val="Normal"/>
        <w:rPr/>
      </w:pPr>
      <w:r>
        <w:rPr/>
        <w:t>   </w:t>
      </w:r>
      <w:r>
        <w:rPr/>
        <w:t xml:space="preserve">Для тех, кто никак не может пробежать эту спринтерскую дистанцию, рассказываю. </w:t>
      </w:r>
    </w:p>
    <w:p>
      <w:pPr>
        <w:pStyle w:val="Normal"/>
        <w:rPr/>
      </w:pPr>
      <w:r>
        <w:rPr/>
        <w:t>   </w:t>
      </w:r>
      <w:r>
        <w:rPr/>
        <w:t xml:space="preserve">После ролика бегите прямо. Увидите стрелку. Бегите по ней направо в подворотню. Бегите прямо по двору, а когда вновь окажетесь на улице, поверните налево. Увидите новую стрелку, бегите по ней. Пробежав мимо мужика, сразу же поворачивайте налево, поднимайтесь по лестнице и бегите прямо. Поверните направо, затем налево — вы увидите мужика в бело-синей футболке. Бегите по направлению к нему, но поверните направо, чтобы спуститься с лестницы. Вы вновь увидите подворотню и выход на улицу. Выбегайте туда и тут же поворачивайте налево. Вы увидите новую стрелку. Бегите по ней, пока не увидите стоящего мужика и еще одного, который возится с машиной. Поверните направо, и вы увидите нечто вроде тоннеля. Бегите туда. Пробегайте мимо девушки и, вылетев на улицу, поворачивайте налево. Вы ДОЛЖНЫ увидеть бар Сальери. Подбегайте к нему. (Если вы не увидели бар Сальери — обзаведитесь парой очков). </w:t>
      </w:r>
    </w:p>
    <w:p>
      <w:pPr>
        <w:pStyle w:val="Normal"/>
        <w:rPr/>
      </w:pPr>
      <w:r>
        <w:rPr/>
        <w:t>   </w:t>
      </w:r>
      <w:r>
        <w:rPr/>
        <w:t xml:space="preserve">Часть 3. Molotov Party </w:t>
      </w:r>
    </w:p>
    <w:p>
      <w:pPr>
        <w:pStyle w:val="Normal"/>
        <w:rPr/>
      </w:pPr>
      <w:r>
        <w:rPr/>
        <w:t>   </w:t>
      </w:r>
      <w:r>
        <w:rPr/>
        <w:t xml:space="preserve">Добро пожаловать в “семью”. Вам </w:t>
      </w:r>
    </w:p>
    <w:p>
      <w:pPr>
        <w:pStyle w:val="Normal"/>
        <w:rPr/>
      </w:pPr>
      <w:r>
        <w:rPr/>
        <w:t xml:space="preserve">предстоит выполнить первое задание Сальери. Забегите к Винченцо и Ральфу и отправляйтесь в заведение Морелло. </w:t>
      </w:r>
    </w:p>
    <w:p>
      <w:pPr>
        <w:pStyle w:val="Normal"/>
        <w:rPr/>
      </w:pPr>
      <w:r>
        <w:rPr/>
        <w:t>   </w:t>
      </w:r>
      <w:r>
        <w:rPr/>
        <w:t xml:space="preserve">Проникнуть к Морелло в гараж можно двумя путями: либо просто заехать в ворота, сшибив по пути охранника насмерть; либо по маленькому переулку заехать сзади, отворить маленькую дверь, подойти к охраннику сзади и приласкать дубиной. В любом случае вы ни в коем разе не должны допустить, чтобы охранник у ворот кинулся за подмогой. </w:t>
      </w:r>
    </w:p>
    <w:p>
      <w:pPr>
        <w:pStyle w:val="Normal"/>
        <w:rPr/>
      </w:pPr>
      <w:r>
        <w:rPr/>
        <w:t>   </w:t>
      </w:r>
      <w:r>
        <w:rPr/>
        <w:t xml:space="preserve">После проникновения вам необходимо взорвать две машины двумя имеющимися у вас бутылками с “коктейлем Молотова”, а третью разбить битой. После успешно выполненной миссии можно обревизовать маленький деревянный домик на предмет Falconer’a и отправляться на нем к Сальери. </w:t>
      </w:r>
    </w:p>
    <w:p>
      <w:pPr>
        <w:pStyle w:val="Normal"/>
        <w:rPr/>
      </w:pPr>
      <w:r>
        <w:rPr/>
        <w:t>   </w:t>
      </w:r>
      <w:r>
        <w:rPr/>
        <w:t xml:space="preserve">Часть 4. Ordinary Routine </w:t>
      </w:r>
    </w:p>
    <w:p>
      <w:pPr>
        <w:pStyle w:val="Normal"/>
        <w:rPr/>
      </w:pPr>
      <w:r>
        <w:rPr/>
        <w:t>   </w:t>
      </w:r>
      <w:r>
        <w:rPr/>
        <w:t xml:space="preserve">Как скучна и неказиста жизнь простого мафиози! Сейчас вам предстоит собрать деньги с подотчетных Дону Сальери заведений. С банком и рестораном </w:t>
      </w:r>
    </w:p>
    <w:p>
      <w:pPr>
        <w:pStyle w:val="Normal"/>
        <w:rPr/>
      </w:pPr>
      <w:r>
        <w:rPr/>
        <w:t xml:space="preserve">проблем не будет: просто подъезжайте к ним и выходите из машины. Все остальное Поли с Сэмом сделают сами. </w:t>
      </w:r>
    </w:p>
    <w:p>
      <w:pPr>
        <w:pStyle w:val="Normal"/>
        <w:rPr/>
      </w:pPr>
      <w:r>
        <w:rPr/>
        <w:t>   </w:t>
      </w:r>
      <w:r>
        <w:rPr/>
        <w:t xml:space="preserve">А вот с мотелем придется повозиться. Поезжайте по северному шоссе — единственному ведущему из города в этом направлении. После ролика обегайте дом слева, приканчивайте собаку и забирайтесь по ящикам на второй этаж. Заходите в дверь. Прямо перед вами будет еще одна дверь. Заходите в комнату и хватайте томми-ган. Засядьте в этой комнате и по одному щелкайте всех, кто будет сюда ломиться. В соседней комнате на стене висит аптечка. </w:t>
      </w:r>
    </w:p>
    <w:p>
      <w:pPr>
        <w:pStyle w:val="Normal"/>
        <w:rPr/>
      </w:pPr>
      <w:r>
        <w:rPr/>
        <w:t>   </w:t>
      </w:r>
      <w:r>
        <w:rPr/>
        <w:t xml:space="preserve">Спускайтесь вниз по лестнице, расстреливайте всех, кто находится в большой комнате, а затем здоровенного мужика в белой майке. Заходите в комнату, где томится Сэм, и приготовьтесь к новому бою — один на один. </w:t>
      </w:r>
    </w:p>
    <w:p>
      <w:pPr>
        <w:pStyle w:val="Normal"/>
        <w:rPr/>
      </w:pPr>
      <w:r>
        <w:rPr/>
        <w:t>   </w:t>
      </w:r>
      <w:r>
        <w:rPr/>
        <w:t xml:space="preserve">Теперь вам надо догнать мужика, который спер ваши деньги. Вскакивайте в машину и за ним — в погоню. Вы должны во что бы то ни стало остановить его машину и пристрелить его. Это сделать сложно, но возможно: попробуйте прижать его к скале, перегородить дорогу в тоннеле, сбросить его машину с обрыва... </w:t>
      </w:r>
    </w:p>
    <w:p>
      <w:pPr>
        <w:pStyle w:val="Normal"/>
        <w:rPr/>
      </w:pPr>
      <w:r>
        <w:rPr/>
        <w:t>   </w:t>
      </w:r>
      <w:r>
        <w:rPr/>
        <w:t xml:space="preserve">А чтобы было полегче — перед тем как лезть в мотель, прострелите шины у желтого автомобиля. Теперь он будет ездить со скоростью вашего старого такси. </w:t>
      </w:r>
    </w:p>
    <w:p>
      <w:pPr>
        <w:pStyle w:val="Normal"/>
        <w:rPr/>
      </w:pPr>
      <w:r>
        <w:rPr/>
        <w:t>   </w:t>
      </w:r>
      <w:r>
        <w:rPr/>
        <w:t xml:space="preserve">Часть 5. Fairplay </w:t>
      </w:r>
    </w:p>
    <w:p>
      <w:pPr>
        <w:pStyle w:val="Normal"/>
        <w:rPr/>
      </w:pPr>
      <w:r>
        <w:rPr/>
        <w:t>   </w:t>
      </w:r>
      <w:r>
        <w:rPr/>
        <w:t xml:space="preserve">Для того чтобы ублажить душку </w:t>
      </w:r>
    </w:p>
    <w:p>
      <w:pPr>
        <w:pStyle w:val="Normal"/>
        <w:rPr/>
      </w:pPr>
      <w:r>
        <w:rPr/>
        <w:t xml:space="preserve">Дона Сальери, вы должны спереть гоночный кар последней модели, отвезти его к Луке Бертони и вернуть его обратно. Езжайте через рабочий квартал (Work Quarter)по западной дороге за город. У шлагбаума остановитесь и бегите к сторожке. Поговорите со сторожем и езжайте вместе с ним дальше к гаражам. Забирайте гоночную тачку и езжайте обратно в город. Вы должны попасть к Луке за строго определенное время и при этом не попасться полиции и не испортить машину. Следите за радаром и будьте предельно аккуратны. </w:t>
      </w:r>
    </w:p>
    <w:p>
      <w:pPr>
        <w:pStyle w:val="Normal"/>
        <w:rPr/>
      </w:pPr>
      <w:r>
        <w:rPr/>
        <w:t>   </w:t>
      </w:r>
      <w:r>
        <w:rPr/>
        <w:t xml:space="preserve">Добравшись до Луки, сдайте ему машину и через мгновение получайте ее обратно. Теперь вам предстоит проделать обратный путь при тех же исходных условиях. </w:t>
      </w:r>
    </w:p>
    <w:p>
      <w:pPr>
        <w:pStyle w:val="Normal"/>
        <w:rPr/>
      </w:pPr>
      <w:r>
        <w:rPr/>
        <w:t>   </w:t>
      </w:r>
      <w:r>
        <w:rPr/>
        <w:t xml:space="preserve">Теперь вы должны победить на модернизированном каре Сальери в гонке. Пять кругов по извилистой трассе, и вы должны быть ПЕРВЫМ. Это можно сделать единственным способом: вырвавшись на старте вперед и не совершив на трассе ни единой ошибки. Дерзайте! Раз двадцать рестарт — и у вас все получится. </w:t>
      </w:r>
    </w:p>
    <w:p>
      <w:pPr>
        <w:pStyle w:val="Normal"/>
        <w:rPr/>
      </w:pPr>
      <w:r>
        <w:rPr/>
        <w:t>   </w:t>
      </w:r>
      <w:r>
        <w:rPr/>
        <w:t xml:space="preserve">Части 6 и 7. </w:t>
      </w:r>
      <w:r>
        <w:rPr>
          <w:lang w:val="en-US"/>
        </w:rPr>
        <w:t xml:space="preserve">Sarah &amp; Better Get Used To It </w:t>
      </w:r>
    </w:p>
    <w:p>
      <w:pPr>
        <w:pStyle w:val="Normal"/>
        <w:rPr/>
      </w:pPr>
      <w:r>
        <w:rPr>
          <w:lang w:val="en-US"/>
        </w:rPr>
        <w:t>   </w:t>
      </w:r>
      <w:r>
        <w:rPr/>
        <w:t xml:space="preserve">Луиджи попросил вас проводить Сару до дома. </w:t>
      </w:r>
    </w:p>
    <w:p>
      <w:pPr>
        <w:pStyle w:val="Normal"/>
        <w:rPr/>
      </w:pPr>
      <w:r>
        <w:rPr/>
        <w:t>Без эротики нынче никуда...</w:t>
      </w:r>
    </w:p>
    <w:p>
      <w:pPr>
        <w:pStyle w:val="Normal"/>
        <w:rPr/>
      </w:pPr>
      <w:r>
        <w:rPr/>
        <w:t xml:space="preserve">Надевайте кастет и идите провожать девушку. По пути вам встретятся две группы панков по три человека в каждой. Бейте их кастетом со всей дури, подбирайте брошенное оружие... В общем, Fighting Force(кто играл) в скинах “Мафии”. После успешного завершения похода смотрите оч-чень миленький ролик (детей до 16 убрать от мониторов подальше). </w:t>
      </w:r>
    </w:p>
    <w:p>
      <w:pPr>
        <w:pStyle w:val="Normal"/>
        <w:rPr/>
      </w:pPr>
      <w:r>
        <w:rPr/>
        <w:t>   </w:t>
      </w:r>
      <w:r>
        <w:rPr/>
        <w:t xml:space="preserve">На следующий день Дон Сальери повелел навести порядок в ЕГО районе. Вооружайтесь у Винченцо, забирайте машину у Ральфа и гоните в Чайнатаун (Chinatown)к Большому Биффу. Поговорите с ним и отправляйтесь в старые авторемонтные мастерские. </w:t>
      </w:r>
    </w:p>
    <w:p>
      <w:pPr>
        <w:pStyle w:val="Normal"/>
        <w:rPr/>
      </w:pPr>
      <w:r>
        <w:rPr/>
        <w:t>   </w:t>
      </w:r>
      <w:r>
        <w:rPr/>
        <w:t xml:space="preserve">Внимательно следите за </w:t>
      </w:r>
    </w:p>
    <w:p>
      <w:pPr>
        <w:pStyle w:val="Normal"/>
        <w:rPr/>
      </w:pPr>
      <w:r>
        <w:rPr/>
        <w:t>Несчастный менеджер отеля! А</w:t>
      </w:r>
    </w:p>
    <w:p>
      <w:pPr>
        <w:pStyle w:val="Normal"/>
        <w:rPr/>
      </w:pPr>
      <w:r>
        <w:rPr/>
        <w:t xml:space="preserve">нечего было чужой семье бабки </w:t>
      </w:r>
    </w:p>
    <w:p>
      <w:pPr>
        <w:pStyle w:val="Normal"/>
        <w:rPr/>
      </w:pPr>
      <w:r>
        <w:rPr/>
        <w:t>башля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: на него и на вас нападут сразу пятеро головорезов, вооруженных дубинами и ломами. Расправившись со всеми в этой части мастерских, бегите по лестнице наверх, затем спускайтесь вниз и НЕ СТРЕЛЯЙТЕ до тех пор, пока не начнут стрелять в вас. Вот теперь можно открыть огонь, положить всех и посмотреть ролик. </w:t>
      </w:r>
    </w:p>
    <w:p>
      <w:pPr>
        <w:pStyle w:val="Normal"/>
        <w:rPr/>
      </w:pPr>
      <w:r>
        <w:rPr/>
        <w:t>   </w:t>
      </w:r>
      <w:r>
        <w:rPr/>
        <w:t xml:space="preserve">После ролика садитесь в машину и догоняйте двух сбежавших отморозков. Самое главное — не потерять их машину. Врежутся они сами. Вам останется лишь их перещелкать. </w:t>
      </w:r>
    </w:p>
    <w:p>
      <w:pPr>
        <w:pStyle w:val="Normal"/>
        <w:rPr/>
      </w:pPr>
      <w:r>
        <w:rPr/>
        <w:t>   </w:t>
      </w:r>
      <w:r>
        <w:rPr/>
        <w:t xml:space="preserve">Часть 8. The Whore &amp; The Priest </w:t>
      </w:r>
    </w:p>
    <w:p>
      <w:pPr>
        <w:pStyle w:val="Normal"/>
        <w:rPr/>
      </w:pPr>
      <w:r>
        <w:rPr/>
        <w:t>   </w:t>
      </w:r>
      <w:r>
        <w:rPr/>
        <w:t xml:space="preserve">Расклад такой: один из отморозков в машине выжил — его надо убить; хозяин отеля “Корлеоне” перестал платить дань Сальери и переметнулся на сторону Морелло — его надо убить; шлюха из отеля “Корлеоне” (который является первостатейным борделем) продает Мореллоинформацию о клане Сальери — ее надо убить. </w:t>
      </w:r>
    </w:p>
    <w:p>
      <w:pPr>
        <w:pStyle w:val="Normal"/>
        <w:rPr/>
      </w:pPr>
      <w:r>
        <w:rPr/>
        <w:t>   </w:t>
      </w:r>
      <w:r>
        <w:rPr/>
        <w:t xml:space="preserve">Вооружайтесь, забирайте машину и отправляйтесь в отель “Корлеоне”. Оружие пока не доставайте. Поднимайтесь на третий этаж. Направо за углом — комната проститутки. Смотрим ролик. </w:t>
      </w:r>
    </w:p>
    <w:p>
      <w:pPr>
        <w:pStyle w:val="Normal"/>
        <w:rPr/>
      </w:pPr>
      <w:r>
        <w:rPr/>
        <w:t>   </w:t>
      </w:r>
      <w:r>
        <w:rPr/>
        <w:t xml:space="preserve">Спускайтесь на первый этаж и идите мимо администратора в ресторан. В сам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м зале сначала закройте дверь, а затем убейте в первую очередь мужчину в черном костюме, а затем мужчину в белом. Разберитесь с набежавшими охранниками. </w:t>
      </w:r>
    </w:p>
    <w:p>
      <w:pPr>
        <w:pStyle w:val="Normal"/>
        <w:rPr/>
      </w:pPr>
      <w:r>
        <w:rPr/>
        <w:t>   </w:t>
      </w:r>
      <w:r>
        <w:rPr/>
        <w:t xml:space="preserve">Зайдите за стойку администратора и заберите с доски ключ от комнаты менеджера. Поднимайтесь на самый верх, отстреливаясь от охранников. Заходите в комнату менеджера и расстреляйте мужичонку, который прячется с правой стороны от стола. Забирайте со стола документы и после ролика быстро выходите из комнаты. </w:t>
      </w:r>
    </w:p>
    <w:p>
      <w:pPr>
        <w:pStyle w:val="Normal"/>
        <w:rPr/>
      </w:pPr>
      <w:r>
        <w:rPr/>
        <w:t>   </w:t>
      </w:r>
      <w:r>
        <w:rPr/>
        <w:t xml:space="preserve">Пробирайтесь по крышам прямо и прямо, отстреливаясь от полицейских — их тут очень много. Помните, что вы умеете забираться на небольшие возвышения. Вы должны добраться до деревянного настила. Карабкайтесь на него, а потом, оказавшись с помощью приставной лестницы в колокольне, спускайтесь вниз. </w:t>
      </w:r>
    </w:p>
    <w:p>
      <w:pPr>
        <w:pStyle w:val="Normal"/>
        <w:rPr/>
      </w:pPr>
      <w:r>
        <w:rPr/>
        <w:t>   </w:t>
      </w:r>
      <w:r>
        <w:rPr/>
        <w:t xml:space="preserve">Тут вас ожидает славная перестрелка. Спрячьтесь за гробом и отстреливайте бандюганов по одному. Обратите внимание на мужика с томми-ганом на клиросе (такая маленькая круглая площадочка справа, на которую ведет винтовая лестница). </w:t>
      </w:r>
    </w:p>
    <w:p>
      <w:pPr>
        <w:pStyle w:val="Normal"/>
        <w:rPr/>
      </w:pPr>
      <w:r>
        <w:rPr/>
        <w:t>   </w:t>
      </w:r>
      <w:r>
        <w:rPr/>
        <w:t xml:space="preserve">Расправившись с похоронной процессией, выходите из церкви, садитесь в катафалк и улепетывайте от полиции. </w:t>
      </w:r>
    </w:p>
    <w:p>
      <w:pPr>
        <w:pStyle w:val="Normal"/>
        <w:rPr/>
      </w:pPr>
      <w:r>
        <w:rPr/>
        <w:t>   </w:t>
      </w:r>
      <w:r>
        <w:rPr/>
        <w:t>Часть</w:t>
      </w:r>
      <w:r>
        <w:rPr>
          <w:lang w:val="en-US"/>
        </w:rPr>
        <w:t xml:space="preserve"> 9. A Trip To The Country </w:t>
      </w:r>
    </w:p>
    <w:p>
      <w:pPr>
        <w:pStyle w:val="Normal"/>
        <w:rPr/>
      </w:pPr>
      <w:r>
        <w:rPr>
          <w:lang w:val="en-US"/>
        </w:rPr>
        <w:t>   </w:t>
      </w:r>
      <w:r>
        <w:rPr/>
        <w:t xml:space="preserve">Дон Сальери приказал доставить </w:t>
      </w:r>
    </w:p>
    <w:p>
      <w:pPr>
        <w:pStyle w:val="Normal"/>
        <w:rPr/>
      </w:pPr>
      <w:r>
        <w:rPr/>
        <w:t xml:space="preserve">с загородной фермы грузовик с контрабандным канадским виски. </w:t>
      </w:r>
    </w:p>
    <w:p>
      <w:pPr>
        <w:pStyle w:val="Normal"/>
        <w:rPr/>
      </w:pPr>
      <w:r>
        <w:rPr/>
        <w:t>   </w:t>
      </w:r>
      <w:r>
        <w:rPr/>
        <w:t xml:space="preserve">Прибыв на ферму, отправляйтесь в самый дальний ее конец, где найдете грузовик с мертвым водителем. Открывайте дверцу и приготовьтесь к битве. Убивая гангстеров, пробирайтесь обратно к Поли. Уже вместе с ним отразив очередную атаку, начинайте исследовать каждое здание фермы. Морелловские выкормыши прячутся везде. Будьте осторожны. В конечном итоге Поли обнаружит инструмент, с помощью которого можно открыть амбар, куда посадили Сэма. </w:t>
      </w:r>
    </w:p>
    <w:p>
      <w:pPr>
        <w:pStyle w:val="Normal"/>
        <w:rPr/>
      </w:pPr>
      <w:r>
        <w:rPr/>
        <w:t>   </w:t>
      </w:r>
      <w:r>
        <w:rPr/>
        <w:t xml:space="preserve">Открывайте дверь амбара и сразу же встречайте веселую компашку с помповыми ружьями и одним томми-ганом. Сэм находится на самом верху. Туда и отправляйтесь — медленно и осторожно. </w:t>
      </w:r>
    </w:p>
    <w:p>
      <w:pPr>
        <w:pStyle w:val="Normal"/>
        <w:rPr/>
      </w:pPr>
      <w:r>
        <w:rPr/>
        <w:t>   </w:t>
      </w:r>
      <w:r>
        <w:rPr/>
        <w:t xml:space="preserve">Обнаружив Сэма, Поли отправится за помощью, а вам предстоит отражать атаку полицейских, подкупленных Морелло. Учтите: AI может обойти вас сзади. После перестрелки Поли отнесет Сэма в грузовик, а Томми увидит два преследующих их автомобиля. </w:t>
      </w:r>
    </w:p>
    <w:p>
      <w:pPr>
        <w:pStyle w:val="Normal"/>
        <w:rPr/>
      </w:pPr>
      <w:r>
        <w:rPr/>
        <w:t>   </w:t>
      </w:r>
      <w:r>
        <w:rPr/>
        <w:t xml:space="preserve">Вот теперь у вас превосходная возможность вдоволь пострелять по движущейся мишени из движущегося грузовика. Томми-ган в руки — и вперед. Бейте по водителям — не прогадаете! После возвращения на склад Сальери можете либо сразу отправляться на базу, либо сначала заехать к Луке, выполнить его небольшое задание и угнать новую машину. </w:t>
      </w:r>
    </w:p>
    <w:p>
      <w:pPr>
        <w:pStyle w:val="Normal"/>
        <w:rPr/>
      </w:pPr>
      <w:r>
        <w:rPr/>
        <w:t>   </w:t>
      </w:r>
      <w:r>
        <w:rPr/>
        <w:t xml:space="preserve">Часть 10. Omerta </w:t>
      </w:r>
    </w:p>
    <w:p>
      <w:pPr>
        <w:pStyle w:val="Normal"/>
        <w:rPr/>
      </w:pPr>
      <w:r>
        <w:rPr/>
        <w:t>   </w:t>
      </w:r>
      <w:r>
        <w:rPr/>
        <w:t xml:space="preserve">Фрэнк нарушил главный мафиозный закон — кодекс молчания, Оме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готов сдать учетные книги Сальери полиции. И теперь, согласно Омерте, Томми должен убить Фрэнка, но прежде узнать, где находятся книги. </w:t>
      </w:r>
    </w:p>
    <w:p>
      <w:pPr>
        <w:pStyle w:val="Normal"/>
        <w:rPr/>
      </w:pPr>
      <w:r>
        <w:rPr/>
        <w:t>   </w:t>
      </w:r>
      <w:r>
        <w:rPr/>
        <w:t xml:space="preserve">Сначала посетите Большого Биффа, потом Маленького Тонина Центральном Острове, а от Маленького Тони отправляйтесь к Идиоту Джопод мост в Нью-Арке (New Ark). Идиота Джо легко опознать среди бомжей по лысине. Поговорив с ним несколько раз, надавайте ему хорошенько кулаками по лысой макушке, и он расскажет вам, где полиция держит под охраной Фрэнка. </w:t>
      </w:r>
    </w:p>
    <w:p>
      <w:pPr>
        <w:pStyle w:val="Normal"/>
        <w:rPr/>
      </w:pPr>
      <w:r>
        <w:rPr/>
        <w:t>   </w:t>
      </w:r>
      <w:r>
        <w:rPr/>
        <w:t>Кстати, прежде чем отправляться на задание, убедитесь, что вы взяли хороший скоростной автомобиль. Bolt V8 Roadsterнастоятельно рекомендуется.</w:t>
      </w:r>
    </w:p>
    <w:p>
      <w:pPr>
        <w:pStyle w:val="Normal"/>
        <w:rPr/>
      </w:pPr>
      <w:r>
        <w:rPr/>
        <w:t xml:space="preserve">    </w:t>
      </w:r>
      <w:r>
        <w:rPr/>
        <w:t xml:space="preserve">Езжайте в Oakwoodк дому, где держат Фрэнка, и после ролика следуйте за его машиной в аэропорт. </w:t>
      </w:r>
    </w:p>
    <w:p>
      <w:pPr>
        <w:pStyle w:val="Normal"/>
        <w:rPr/>
      </w:pPr>
      <w:r>
        <w:rPr/>
        <w:t>   </w:t>
      </w:r>
      <w:r>
        <w:rPr/>
        <w:t xml:space="preserve">Очутившись в аэропорту и зайдя в терминал, вы сразу же столкнетесь с группой вооруженных спецагентов. Отправляйте их в расход, выходите из терминала и бегите направо мимо ангаров к летной школе (Air School). И тут спецагенты покоя вам не дадут. Проведите зачистку, стараясь не застрелить Фрэнка. Когда вокруг будут только трупы, поговорите с Фрэнком. Он попросит вас найти его семью. Жена и дочь Фрэнка в здании летной школы. Поговорите с ними, а затем приведите к ним Фрэнка. Теперь осталось лишь достать билеты на самолет в Европу. Они лежат на стойке в здании терминала. Отдайте билеты Фрэнку и возвращайтесь к Сальери. Только имейте в виду: на выходе из терминала вас уже поджидают пятеро полицейских. </w:t>
      </w:r>
    </w:p>
    <w:p>
      <w:pPr>
        <w:pStyle w:val="Normal"/>
        <w:rPr/>
      </w:pPr>
      <w:r>
        <w:rPr/>
        <w:t>   </w:t>
      </w:r>
      <w:r>
        <w:rPr/>
        <w:t xml:space="preserve">По пути к Сальери можете снова заехать к Луке. </w:t>
      </w:r>
    </w:p>
    <w:p>
      <w:pPr>
        <w:pStyle w:val="Normal"/>
        <w:rPr/>
      </w:pPr>
      <w:r>
        <w:rPr/>
        <w:t>   </w:t>
      </w:r>
      <w:r>
        <w:rPr/>
        <w:t xml:space="preserve">Часть 11. Visiting Rich People </w:t>
      </w:r>
    </w:p>
    <w:p>
      <w:pPr>
        <w:pStyle w:val="Normal"/>
        <w:rPr/>
      </w:pPr>
      <w:r>
        <w:rPr/>
        <w:t>   </w:t>
      </w:r>
      <w:r>
        <w:rPr/>
        <w:t>Теперь вам предстоит забрать из сейфа</w:t>
      </w:r>
    </w:p>
    <w:p>
      <w:pPr>
        <w:pStyle w:val="Normal"/>
        <w:rPr/>
      </w:pPr>
      <w:r>
        <w:rPr/>
        <w:t xml:space="preserve">прокурора на его вилле в Дубовых Холмах (Oak Hills)свидетельские показания против Сальери. </w:t>
      </w:r>
    </w:p>
    <w:p>
      <w:pPr>
        <w:pStyle w:val="Normal"/>
        <w:rPr/>
      </w:pPr>
      <w:r>
        <w:rPr/>
        <w:t>   </w:t>
      </w:r>
      <w:r>
        <w:rPr/>
        <w:t xml:space="preserve">По пути на виллу захватите у стадиона в Hoboken’e известного медвежатника Сальваторе. Подъехав к вилле, найдите маленькие, почти незаметные ворота и прикажите Сальваторе открыть их. </w:t>
      </w:r>
    </w:p>
    <w:p>
      <w:pPr>
        <w:pStyle w:val="Normal"/>
        <w:rPr/>
      </w:pPr>
      <w:r>
        <w:rPr/>
        <w:t>   </w:t>
      </w:r>
      <w:r>
        <w:rPr/>
        <w:t xml:space="preserve">Заходите в парк и сразу прячьтесь за правой статуей. Прикажите Сальваторе оставаться на месте, а сами возьмите в руки биту. Как только мимо вас пройдет охранник, изо всех сил шлепните его дубинкой по кумполу. Заберите оружие и ключи. Направляйтесь направо к беседке. Там еще один охранник. Исполняем проверенный прием — битой по черепу. У лестницы, ведущей на балюстраду, успокойте еще одного гвардейца. Тут самое главное — не поднимать шума, а то сбежится вся охрана. </w:t>
      </w:r>
    </w:p>
    <w:p>
      <w:pPr>
        <w:pStyle w:val="Normal"/>
        <w:rPr/>
      </w:pPr>
      <w:r>
        <w:rPr/>
        <w:t>   </w:t>
      </w:r>
      <w:r>
        <w:rPr/>
        <w:t xml:space="preserve">Захватив с собой Сальваторе, заходите в дом. Появившуюся служанку также обласкайте битой и поднимайтесь наверх. Найдите кабинет с сейфом и после ролика не забудьте забрать бумаги. </w:t>
      </w:r>
    </w:p>
    <w:p>
      <w:pPr>
        <w:pStyle w:val="Normal"/>
        <w:rPr/>
      </w:pPr>
      <w:r>
        <w:rPr/>
        <w:t>   </w:t>
      </w:r>
      <w:r>
        <w:rPr/>
        <w:t xml:space="preserve">Спускайтесь вниз. Оставьте Сальваторе у лестницы, а </w:t>
      </w:r>
    </w:p>
    <w:p>
      <w:pPr>
        <w:pStyle w:val="Normal"/>
        <w:rPr/>
      </w:pPr>
      <w:r>
        <w:rPr/>
        <w:t xml:space="preserve">сами заходите в столовую с битой в руке. Успокойте охранников и, захватив Сальваторе, делайте ноги из парка и вообще из Дубовых Холмов. </w:t>
      </w:r>
    </w:p>
    <w:p>
      <w:pPr>
        <w:pStyle w:val="Normal"/>
        <w:rPr/>
      </w:pPr>
      <w:r>
        <w:rPr/>
        <w:t>   </w:t>
      </w:r>
      <w:r>
        <w:rPr/>
        <w:t xml:space="preserve">Хотя, при желании, можете попытаться покинуть сей гостеприимный дом на хозяйском авто. </w:t>
      </w:r>
    </w:p>
    <w:p>
      <w:pPr>
        <w:pStyle w:val="Normal"/>
        <w:rPr/>
      </w:pPr>
      <w:r>
        <w:rPr/>
        <w:t>   </w:t>
      </w:r>
      <w:r>
        <w:rPr/>
        <w:t xml:space="preserve">Подбросьте Сальваторе до дома и отправляйтесь к Сальери. </w:t>
      </w:r>
    </w:p>
    <w:p>
      <w:pPr>
        <w:pStyle w:val="Normal"/>
        <w:rPr/>
      </w:pPr>
      <w:r>
        <w:rPr/>
        <w:t>   </w:t>
      </w:r>
      <w:r>
        <w:rPr/>
        <w:t xml:space="preserve">Часть 12. Great Deal </w:t>
      </w:r>
    </w:p>
    <w:p>
      <w:pPr>
        <w:pStyle w:val="Normal"/>
        <w:rPr/>
      </w:pPr>
      <w:r>
        <w:rPr/>
        <w:t>   </w:t>
      </w:r>
      <w:r>
        <w:rPr/>
        <w:t xml:space="preserve">После неудачи с канадским виски Сальери был очень расстроен. Но тут Поли подвернулся некто Вильям Гейтсиз Кентукки, который предложил партию виски по очень выгодной цене. Благо надо всего-навсего съездить в многоэтажный гараж, расплатиться и забрать товар. </w:t>
      </w:r>
    </w:p>
    <w:p>
      <w:pPr>
        <w:pStyle w:val="Normal"/>
        <w:rPr/>
      </w:pPr>
      <w:r>
        <w:rPr/>
        <w:t>   </w:t>
      </w:r>
      <w:r>
        <w:rPr/>
        <w:t xml:space="preserve">Подъехав к гаражу, забирайтесь на третий этаж. В глубине гаража вы увидите кучу парней, ожидающих вас. Пока туда не идите, а из автомобилей, стоящих в гараже, составьте у съезда на следующий этаж баррикаду. </w:t>
      </w:r>
    </w:p>
    <w:p>
      <w:pPr>
        <w:pStyle w:val="Normal"/>
        <w:rPr/>
      </w:pPr>
      <w:r>
        <w:rPr/>
        <w:t>   </w:t>
      </w:r>
      <w:r>
        <w:rPr/>
        <w:t xml:space="preserve">Вот теперь можете подходить к коллегам и менять деньги на товар. В самый разгар сделки явятся ребята Морелло, и разгорится нешуточная схватка. Вот зачем нужна была баррикада из машин. Во-первых, так сразу они сюда не прорвутся, а во-вторых, рано или поздно либо вы, либо они взорвут одну из машин, а вслед за ней сдетонируют и другие. Войска противника лишились доброй половины (если не двух третей) своих воинов. Проведите зачистку нижних этажей, а затем вновь поднимайтесь наверх, садитесь в грузовик и выезжайте из гаража. </w:t>
      </w:r>
    </w:p>
    <w:p>
      <w:pPr>
        <w:pStyle w:val="Normal"/>
        <w:rPr/>
      </w:pPr>
      <w:r>
        <w:rPr/>
        <w:t>   </w:t>
      </w:r>
      <w:r>
        <w:rPr/>
        <w:t>Очутившись на улице, выходите из</w:t>
      </w:r>
    </w:p>
    <w:p>
      <w:pPr>
        <w:pStyle w:val="Normal"/>
        <w:rPr/>
      </w:pPr>
      <w:r>
        <w:rPr/>
        <w:t xml:space="preserve">машины и расстреливайте шесть парней и две машины, уютно расположившиеся справа от гаража. Теперь можете спокойно ехать на склад Сальери. Разве что полиции остерегайтесь — вашему грузовику от полицейских легковушек не уйти. </w:t>
      </w:r>
    </w:p>
    <w:p>
      <w:pPr>
        <w:pStyle w:val="Normal"/>
        <w:rPr/>
      </w:pPr>
      <w:r>
        <w:rPr/>
        <w:t>   </w:t>
      </w:r>
      <w:r>
        <w:rPr/>
        <w:t xml:space="preserve">Часть 13. Bon Apetit! </w:t>
      </w:r>
    </w:p>
    <w:p>
      <w:pPr>
        <w:pStyle w:val="Normal"/>
        <w:rPr/>
      </w:pPr>
      <w:r>
        <w:rPr/>
        <w:t>   </w:t>
      </w:r>
      <w:r>
        <w:rPr/>
        <w:t xml:space="preserve">Несмотря на то, что описание этой миссии займет совсем немного места, на ее прохождение вы, скорее всего, потратите не час и не два. </w:t>
      </w:r>
    </w:p>
    <w:p>
      <w:pPr>
        <w:pStyle w:val="Normal"/>
        <w:rPr/>
      </w:pPr>
      <w:r>
        <w:rPr/>
        <w:t>   </w:t>
      </w:r>
      <w:r>
        <w:rPr/>
        <w:t xml:space="preserve">Вам предстоит защитить Дона Сальери от головорезов Морелло. После того как беспредельщики кинут гранату в ресторан, прячась под столами, постарайтесь отстрелить как можно больше плохих парней. Постоянно поглядывайте на здоровье Босса и на заднюю дверь — оттуда тоже могут повалить непрошеные гости. </w:t>
      </w:r>
    </w:p>
    <w:p>
      <w:pPr>
        <w:pStyle w:val="Normal"/>
        <w:rPr/>
      </w:pPr>
      <w:r>
        <w:rPr/>
        <w:t>   </w:t>
      </w:r>
      <w:r>
        <w:rPr/>
        <w:t xml:space="preserve">Вся сложность в том, что вы весьма ограничены в боеприпасах, а нападающие очень хорошо вооружены. Но как только вы обзаведетесь чем-нибудь длинноствольным, проблему можно считать решенной. </w:t>
      </w:r>
    </w:p>
    <w:p>
      <w:pPr>
        <w:pStyle w:val="Normal"/>
        <w:rPr/>
      </w:pPr>
      <w:r>
        <w:rPr/>
        <w:t>   </w:t>
      </w:r>
      <w:r>
        <w:rPr/>
        <w:t xml:space="preserve">Выходите через заднюю дверь. И расстреливайте всех, кого еще не успели. Один бандит засел на втором этаже, еще один во внутреннем дворике за бочками, остальные тусуются у парадного подъезда. </w:t>
      </w:r>
    </w:p>
    <w:p>
      <w:pPr>
        <w:pStyle w:val="Normal"/>
        <w:rPr/>
      </w:pPr>
      <w:r>
        <w:rPr/>
        <w:t>   </w:t>
      </w:r>
      <w:r>
        <w:rPr/>
        <w:t xml:space="preserve">Расправившись с мореллятами, усаживайте Сальери в машину и гоните в Маленькую Италию к дому Карло. </w:t>
      </w:r>
    </w:p>
    <w:p>
      <w:pPr>
        <w:pStyle w:val="Normal"/>
        <w:rPr/>
      </w:pPr>
      <w:r>
        <w:rPr/>
        <w:t>   </w:t>
      </w:r>
      <w:r>
        <w:rPr/>
        <w:t xml:space="preserve">Взлетев вслед за шефом в квартиру Карло, вышибайте дверь и вылезайте на пожарную лестницу. Карло тусуется внизу с пистолетом наголо, а вместе с ним несколько парней с дубинками и пистолетами. Излишне говорить, что надо делать. </w:t>
      </w:r>
    </w:p>
    <w:p>
      <w:pPr>
        <w:pStyle w:val="Normal"/>
        <w:rPr/>
      </w:pPr>
      <w:r>
        <w:rPr/>
        <w:t>   </w:t>
      </w:r>
      <w:r>
        <w:rPr/>
        <w:t xml:space="preserve">Часть 14. Happy Birthday! </w:t>
      </w:r>
    </w:p>
    <w:p>
      <w:pPr>
        <w:pStyle w:val="Normal"/>
        <w:rPr/>
      </w:pPr>
      <w:r>
        <w:rPr/>
        <w:t>   </w:t>
      </w:r>
      <w:r>
        <w:rPr/>
        <w:t>Война — так война! Теперь терпение Сальери истощилось, и он</w:t>
      </w:r>
    </w:p>
    <w:p>
      <w:pPr>
        <w:pStyle w:val="Normal"/>
        <w:rPr/>
      </w:pPr>
      <w:r>
        <w:rPr/>
        <w:t xml:space="preserve">решил взяться за Морелло всерьез. Начать решили с советника мэра, отмечающего нынче свой день рождения на корабле. </w:t>
      </w:r>
    </w:p>
    <w:p>
      <w:pPr>
        <w:pStyle w:val="Normal"/>
        <w:rPr/>
      </w:pPr>
      <w:r>
        <w:rPr/>
        <w:t>   </w:t>
      </w:r>
      <w:r>
        <w:rPr/>
        <w:t xml:space="preserve">Езжайте по карте к причалу и попытайтесь проникнуть на корабль. Секьюрити вас не пустит — нет пропуска! Заходите в дом напротив причала, спускайтесь вниз и переодевайтесь в матросскую форму. </w:t>
      </w:r>
    </w:p>
    <w:p>
      <w:pPr>
        <w:pStyle w:val="Normal"/>
        <w:rPr/>
      </w:pPr>
      <w:r>
        <w:rPr/>
        <w:t>   </w:t>
      </w:r>
      <w:r>
        <w:rPr/>
        <w:t xml:space="preserve">Оказавшись на корабле, в первую очередь встаньте лицом к корме и идите по правому борту до упора. Упор окажется дверью в служебный туалет. Открывайте дверь, забирайте ведро и, с ведром наперевес, отправляйтесь на среднюю палубу. Немного поплутав по ней на самой корме, слева вы обнаружите запертую дверь с надписью “Skipper has the key”. Ищите шкипера (он единственный тусуется по кораблю в тельняшке) и, гневно потрясая ведром, забирайте у него ключ. </w:t>
      </w:r>
    </w:p>
    <w:p>
      <w:pPr>
        <w:pStyle w:val="Normal"/>
        <w:rPr/>
      </w:pPr>
      <w:r>
        <w:rPr/>
        <w:t>   </w:t>
      </w:r>
      <w:r>
        <w:rPr/>
        <w:t xml:space="preserve">Открывайте дверь и забирайте из шкафчика пистолет. Теперь осталось лишь застрелить советника и, воспользовавшись суматохой, удрать с корабля, который Поли заблаговременно подогнал. </w:t>
      </w:r>
    </w:p>
    <w:p>
      <w:pPr>
        <w:pStyle w:val="Normal"/>
        <w:rPr/>
      </w:pPr>
      <w:r>
        <w:rPr/>
        <w:t>   </w:t>
      </w:r>
      <w:r>
        <w:rPr/>
        <w:t xml:space="preserve">Часть 15. You Lucky Bastard! </w:t>
      </w:r>
    </w:p>
    <w:p>
      <w:pPr>
        <w:pStyle w:val="Normal"/>
        <w:rPr/>
      </w:pPr>
      <w:r>
        <w:rPr/>
        <w:t>   </w:t>
      </w:r>
      <w:r>
        <w:rPr/>
        <w:t xml:space="preserve">Следующим от вашей руки должен пасть Серджио Морелло мл. Удачливый Ублюдок! Сейчас вы убедитесь, что это прозвище как нельзя лучше подходит к нему. </w:t>
      </w:r>
    </w:p>
    <w:p>
      <w:pPr>
        <w:pStyle w:val="Normal"/>
        <w:rPr/>
      </w:pPr>
      <w:r>
        <w:rPr/>
        <w:t>   </w:t>
      </w:r>
      <w:r>
        <w:rPr/>
        <w:t>Поезжайте в ресторан Italian Garden, заходите в телефонную будку, звоните и... срочно удирайте в бар к Сальери, забив по дороге</w:t>
      </w:r>
    </w:p>
    <w:p>
      <w:pPr>
        <w:pStyle w:val="Normal"/>
        <w:rPr/>
      </w:pPr>
      <w:r>
        <w:rPr/>
        <w:t xml:space="preserve">преследователей. </w:t>
      </w:r>
    </w:p>
    <w:p>
      <w:pPr>
        <w:pStyle w:val="Normal"/>
        <w:rPr/>
      </w:pPr>
      <w:r>
        <w:rPr/>
        <w:t>   </w:t>
      </w:r>
      <w:r>
        <w:rPr/>
        <w:t xml:space="preserve">Попытка два. Подъезжайте к дому любовницы младшенького Морелло, дождитесь, пока охранник у двери не зайдет в дом, подбегайте к машине и скоренько минируйте ее. Отбегайте на безопасное расстояние и следите за развитием событий. </w:t>
      </w:r>
    </w:p>
    <w:p>
      <w:pPr>
        <w:pStyle w:val="Normal"/>
        <w:rPr/>
      </w:pPr>
      <w:r>
        <w:rPr/>
        <w:t>   </w:t>
      </w:r>
      <w:r>
        <w:rPr/>
        <w:t xml:space="preserve">Попытка три. Теперь едем к ресторану Rainbow Garden. У входа тусуется молодежь шкафообразного вида, а с ними Серджио. У Поли, как назло, заело автомат, значит, отдуваться будет Томми. Кидайте гранату в бандитскую машину. Все легче! Остальных добить уже несложно. Серджио слинял... </w:t>
      </w:r>
    </w:p>
    <w:p>
      <w:pPr>
        <w:pStyle w:val="Normal"/>
        <w:rPr/>
      </w:pPr>
      <w:r>
        <w:rPr/>
        <w:t>   </w:t>
      </w:r>
      <w:r>
        <w:rPr/>
        <w:t xml:space="preserve">Попытка четыре. Последняя. Потому что надоел. После ролика гоните вслед за машиной Серджио. Отставать категорически запрещается! Он привезет вас в порт. В порту бегите все время прямо, лениво отстреливаясь от защитников чести семьи Морелло. Некоторые бандиты засели на кранах — не упустите их из виду. </w:t>
      </w:r>
    </w:p>
    <w:p>
      <w:pPr>
        <w:pStyle w:val="Normal"/>
        <w:rPr/>
      </w:pPr>
      <w:r>
        <w:rPr/>
        <w:t>   </w:t>
      </w:r>
      <w:r>
        <w:rPr/>
        <w:t xml:space="preserve">Добежав до склада, у входа в который стоит автомобиль Морелло мл., проследите, чтобы железнодорожный путь вел от склада к двум цистернам, стоящим в тупике. Если надо — переведите стрелки. Когда все будет готово, вытаскивайте колодку из-под первой цистерны. Когда она врежется в дверь склада, вам останется лишь подбежать к ней и поджечь. Ба-бах! </w:t>
      </w:r>
    </w:p>
    <w:p>
      <w:pPr>
        <w:pStyle w:val="Normal"/>
        <w:rPr/>
      </w:pPr>
      <w:r>
        <w:rPr/>
        <w:t>   </w:t>
      </w:r>
      <w:r>
        <w:rPr/>
        <w:t xml:space="preserve">Дверей — как не бывало. Можно забегать внутрь и мочить шестерку тяжеловооруженных гангстеров, а вместе с ними и младшего Морелло. </w:t>
      </w:r>
    </w:p>
    <w:p>
      <w:pPr>
        <w:pStyle w:val="Normal"/>
        <w:rPr/>
      </w:pPr>
      <w:r>
        <w:rPr/>
        <w:t>   </w:t>
      </w:r>
      <w:r>
        <w:rPr/>
        <w:t xml:space="preserve">Покончив с этим, выбегайте на волю и направляйтесь к своему автомобилю, отстреливаясь от агентов полиции в гражданке, которые наконец соизволили добраться сюда. Возвращаясь к Сальери, вновь можете навестить Луку. </w:t>
      </w:r>
    </w:p>
    <w:p>
      <w:pPr>
        <w:pStyle w:val="Normal"/>
        <w:rPr/>
      </w:pPr>
      <w:r>
        <w:rPr/>
        <w:t>   </w:t>
      </w:r>
      <w:r>
        <w:rPr/>
        <w:t xml:space="preserve">Часть 16. Creme De La Creme </w:t>
      </w:r>
    </w:p>
    <w:p>
      <w:pPr>
        <w:pStyle w:val="Normal"/>
        <w:rPr/>
      </w:pPr>
      <w:r>
        <w:rPr/>
        <w:t>   </w:t>
      </w:r>
      <w:r>
        <w:rPr/>
        <w:t>После младшего дошла очередь и до старшего. Подъезжайте</w:t>
      </w:r>
    </w:p>
    <w:p>
      <w:pPr>
        <w:pStyle w:val="Normal"/>
        <w:rPr/>
      </w:pPr>
      <w:r>
        <w:rPr/>
        <w:t xml:space="preserve">к театру и постарайтесь зажать лимузин Морелло здесь же. Если ничего не получилось, кидайтесь вдогонку и попробуйте разделаться с ним по пути в аэропорт. Если и здесь ничего не получилось и Морелло свернул в аэропорт, поворачивайте за ним, бросайте внезапно заглохшую машину и бегите к ангару, не обращая внимания на двух амбалов. Расстреливайте двигатели выруливающего на взлет самолета. Продолжайте стрелять и бежать вслед за самолетом по рулежке. По дороге вас подхватят Поли с Сэмом, и теперь уже на авто с томми-ганом наперевес продолжайте преследовать и расстреливать самолет. Стреляйте в оба двигателя. Доведя полоску жизни самолета до нуля, можете быть спокойны — Морелло больше не жилец. </w:t>
      </w:r>
    </w:p>
    <w:p>
      <w:pPr>
        <w:pStyle w:val="Normal"/>
        <w:rPr/>
      </w:pPr>
      <w:r>
        <w:rPr/>
        <w:t>   </w:t>
      </w:r>
      <w:r>
        <w:rPr/>
        <w:t xml:space="preserve">Но может так случиться, что Морелло не свернет в аэропорт, а поедет дальше. Преследуйте его, не отставая, а у разрушенного моста просто столкните его автомобиль вниз. </w:t>
      </w:r>
    </w:p>
    <w:p>
      <w:pPr>
        <w:pStyle w:val="Normal"/>
        <w:rPr/>
      </w:pPr>
      <w:r>
        <w:rPr/>
        <w:t>   </w:t>
      </w:r>
      <w:r>
        <w:rPr/>
        <w:t xml:space="preserve">Прежде чем докладываться Сальери об успешном выполнении задания, можете снова посетить Луку. </w:t>
      </w:r>
    </w:p>
    <w:p>
      <w:pPr>
        <w:pStyle w:val="Normal"/>
        <w:rPr/>
      </w:pPr>
      <w:r>
        <w:rPr/>
        <w:t>   </w:t>
      </w:r>
      <w:r>
        <w:rPr/>
        <w:t xml:space="preserve">Часть 17. Election Campaign </w:t>
      </w:r>
    </w:p>
    <w:p>
      <w:pPr>
        <w:pStyle w:val="Normal"/>
        <w:rPr/>
      </w:pPr>
      <w:r>
        <w:rPr/>
        <w:t>   </w:t>
      </w:r>
      <w:r>
        <w:rPr/>
        <w:t xml:space="preserve">Будем устранять неугодного Сальери политика. Затарьтесь у </w:t>
      </w:r>
    </w:p>
    <w:p>
      <w:pPr>
        <w:pStyle w:val="Normal"/>
        <w:rPr/>
      </w:pPr>
      <w:r>
        <w:rPr/>
        <w:t xml:space="preserve">Винченцо снайперкой и с ветерком езжайте к старой тюрьме. Поставив автомобиль у тюрьмы, обогните ее с левой стороны и убейте рабочего у канализационного люка. Спрячьте тело в люк. И сами полезайте туда. </w:t>
      </w:r>
    </w:p>
    <w:p>
      <w:pPr>
        <w:pStyle w:val="Normal"/>
        <w:rPr/>
      </w:pPr>
      <w:r>
        <w:rPr/>
        <w:t>   </w:t>
      </w:r>
      <w:r>
        <w:rPr/>
        <w:t xml:space="preserve">Вылезайте по другой лестнице. Вот вы и внутри тюрьмы. Теперь надо проложить путь на самый верх. Здесь достаточно много врагов, но они не ахти как вооружены. Как бы то ни было, снайперку пока не доставайте — обходитесь тем, что подняли с тел. </w:t>
      </w:r>
    </w:p>
    <w:p>
      <w:pPr>
        <w:pStyle w:val="Normal"/>
        <w:rPr/>
      </w:pPr>
      <w:r>
        <w:rPr/>
        <w:t>   </w:t>
      </w:r>
      <w:r>
        <w:rPr/>
        <w:t xml:space="preserve">С первого на второй этаж ведет деревянная лестница внутри тюремного корпуса, со второго на третий — лестница на внешней балюстраде. В башню опять-таки ведет винтовая лестница внутри тюремного корпуса. </w:t>
      </w:r>
    </w:p>
    <w:p>
      <w:pPr>
        <w:pStyle w:val="Normal"/>
        <w:rPr/>
      </w:pPr>
      <w:r>
        <w:rPr/>
        <w:t>   </w:t>
      </w:r>
      <w:r>
        <w:rPr/>
        <w:t xml:space="preserve">Выходите на балкон. Сориентируйтесь на маленький островок. Доставайте снайперку и переключайтесь в снайперский режим. Вам нужен тот человек на островке, который произносит с трибуны речь. Его надо уложить с ОДНОГО выстрела. Иначе объяснений с полицией не избежать. </w:t>
      </w:r>
    </w:p>
    <w:p>
      <w:pPr>
        <w:pStyle w:val="Normal"/>
        <w:rPr/>
      </w:pPr>
      <w:r>
        <w:rPr/>
        <w:t>   </w:t>
      </w:r>
      <w:r>
        <w:rPr/>
        <w:t xml:space="preserve">Расправившись с политиком, выходите из здания тюрьмы через ту дверь, которая ведет во внутренний дворик с собаками. Убейте собак и расстреляйте замок на воротах. </w:t>
      </w:r>
    </w:p>
    <w:p>
      <w:pPr>
        <w:pStyle w:val="Normal"/>
        <w:rPr/>
      </w:pPr>
      <w:r>
        <w:rPr/>
        <w:t>   </w:t>
      </w:r>
      <w:r>
        <w:rPr/>
        <w:t xml:space="preserve">Можно попробовать скинуть прямо здесь все свое оружие (на случай если копы будут обыскивать). Выходите на улицу. И если все в порядке, с песней на устах и ветерком в левом ухе отправляйтесь к Дону. Впрочем, Лука снова не прочь вам помочь чем может. </w:t>
      </w:r>
    </w:p>
    <w:p>
      <w:pPr>
        <w:pStyle w:val="Normal"/>
        <w:rPr/>
      </w:pPr>
      <w:r>
        <w:rPr/>
        <w:t>   </w:t>
      </w:r>
      <w:r>
        <w:rPr/>
        <w:t xml:space="preserve">Часть 18. Just For Relaxation </w:t>
      </w:r>
    </w:p>
    <w:p>
      <w:pPr>
        <w:pStyle w:val="Normal"/>
        <w:rPr/>
      </w:pPr>
      <w:r>
        <w:rPr/>
        <w:t>   </w:t>
      </w:r>
      <w:r>
        <w:rPr/>
        <w:t xml:space="preserve">Расслабиться Боссу захотелось! Сигар хороших покурить! Будем ублажать... </w:t>
      </w:r>
    </w:p>
    <w:p>
      <w:pPr>
        <w:pStyle w:val="Normal"/>
        <w:rPr/>
      </w:pPr>
      <w:r>
        <w:rPr/>
        <w:t>   </w:t>
      </w:r>
      <w:r>
        <w:rPr/>
        <w:t xml:space="preserve">Высадите Сэма там, где на карте и на радаре крестик, а сами с Поли отправляйтесь в порт. На территорию не заезжайте, а подождите, пока из ворот не выедет грузовик. Отправляйтесь за ним. Когда грузовик заедет на склад, езжайте дальше, поверните за угол и забаррикадируйте собственной машиной дорогу. </w:t>
      </w:r>
    </w:p>
    <w:p>
      <w:pPr>
        <w:pStyle w:val="Normal"/>
        <w:rPr/>
      </w:pPr>
      <w:r>
        <w:rPr/>
        <w:t xml:space="preserve">Разгрузившись на складе, грузовик поедет именно этим путем и тут же попадет в ловушку. Вышвыривайте водилу из кабины, забирайте его бумаги и лезьте в кабину грузовика. Вот теперь вас в порт пустят. </w:t>
      </w:r>
    </w:p>
    <w:p>
      <w:pPr>
        <w:pStyle w:val="Normal"/>
        <w:rPr/>
      </w:pPr>
      <w:r>
        <w:rPr/>
        <w:t>   </w:t>
      </w:r>
      <w:r>
        <w:rPr/>
        <w:t xml:space="preserve">Подъехав к дальнему левому складу (там еще в дверях мужик стоит), подгоняйте грузовик задним бортом вплотную к дверям и вылезайте из кабины. Тут же мужик полезет за пистолетиком. Тут уж вы, не давая никому опомниться, отстаивайте свои честь и достоинство. </w:t>
      </w:r>
    </w:p>
    <w:p>
      <w:pPr>
        <w:pStyle w:val="Normal"/>
        <w:rPr/>
      </w:pPr>
      <w:r>
        <w:rPr/>
        <w:t>   </w:t>
      </w:r>
      <w:r>
        <w:rPr/>
        <w:t xml:space="preserve">Очистив окружающую местность от охраны, начинайте грузить коробки с сигарами в грузовик. Погрузив все 12, садитесь в кабину и отправляйтесь прямиком в тот закуток, где давеча высаживали Сэма. В этом самом закутке встречайтесь с Сэмом и Поли и показывайте кузькину мать вашим преследователям. Их немного — шесть человек в двух машинах. Берегите свой грузовик от потрясений!!! </w:t>
      </w:r>
    </w:p>
    <w:p>
      <w:pPr>
        <w:pStyle w:val="Normal"/>
        <w:rPr/>
      </w:pPr>
      <w:r>
        <w:rPr/>
        <w:t>   </w:t>
      </w:r>
      <w:r>
        <w:rPr/>
        <w:t xml:space="preserve">Завершив разборку со счетом 0:6, езжайте на склад Хозяина. </w:t>
      </w:r>
    </w:p>
    <w:p>
      <w:pPr>
        <w:pStyle w:val="Normal"/>
        <w:rPr/>
      </w:pPr>
      <w:r>
        <w:rPr/>
        <w:t>   </w:t>
      </w:r>
      <w:r>
        <w:rPr/>
        <w:t xml:space="preserve">А Хозяин-то надуть решил! Вместо сигар в ящиках бриллианты... Значит, будем брать банк. Без него! </w:t>
      </w:r>
    </w:p>
    <w:p>
      <w:pPr>
        <w:pStyle w:val="Normal"/>
        <w:rPr/>
      </w:pPr>
      <w:r>
        <w:rPr/>
        <w:t>   </w:t>
      </w:r>
      <w:r>
        <w:rPr/>
        <w:t xml:space="preserve">Часть 19. Moonlighting </w:t>
      </w:r>
    </w:p>
    <w:p>
      <w:pPr>
        <w:pStyle w:val="Normal"/>
        <w:rPr/>
      </w:pPr>
      <w:r>
        <w:rPr/>
        <w:t>   </w:t>
      </w:r>
      <w:r>
        <w:rPr/>
        <w:t xml:space="preserve">Вместе с Поли езжайте на надземном метро несколько остановок и выходите в Даунтауне. Идите в банк и выслушивайте план Поли. Пока он вам рассказывает — осмотритесь. Запомните, где конторка с клерками. Потом ее искать некогда будет. </w:t>
      </w:r>
    </w:p>
    <w:p>
      <w:pPr>
        <w:pStyle w:val="Normal"/>
        <w:rPr/>
      </w:pPr>
      <w:r>
        <w:rPr/>
        <w:t>   </w:t>
      </w:r>
      <w:r>
        <w:rPr/>
        <w:t xml:space="preserve">После похода в банк Поли вас оставит, и вам в одиночку, без машины, предстоит заняться сбором оружия и доставанием колес. </w:t>
      </w:r>
    </w:p>
    <w:p>
      <w:pPr>
        <w:pStyle w:val="Normal"/>
        <w:rPr/>
      </w:pPr>
      <w:r>
        <w:rPr/>
        <w:t>   </w:t>
      </w:r>
      <w:r>
        <w:rPr/>
        <w:t xml:space="preserve">Отправляйтесь в Hoboken, оббегайте с правого бока кинотеатр Twister, стучитесь в дверь и получайте у торговца оружием Желтого Питаследующий набор продуктов: Colt 1911, Colt Detective Special, S&amp;W Magnum, S&amp;W M&amp;P, Thompson 1928.Впрочем, этот наборчик может быть совсем иным — все зависит от </w:t>
      </w:r>
    </w:p>
    <w:p>
      <w:pPr>
        <w:pStyle w:val="Normal"/>
        <w:rPr/>
      </w:pPr>
      <w:r>
        <w:rPr/>
        <w:t xml:space="preserve">вашего вкуса. </w:t>
      </w:r>
    </w:p>
    <w:p>
      <w:pPr>
        <w:pStyle w:val="Normal"/>
        <w:rPr/>
      </w:pPr>
      <w:r>
        <w:rPr/>
        <w:t>   </w:t>
      </w:r>
      <w:r>
        <w:rPr/>
        <w:t xml:space="preserve">Теперь либо угоняйте машину, либо езжайте на надземке, либо хватайте тачку, но в любом случае гоните к Луке. Он даст вам задание отнести пакет Большому Дику. Отправляйтесь по назначению. После того как отдадите пакет, уложите троих недоумков и возвращайтесь к Луке. Тот даст вам наводку на шикарную тачку. Лично мне не удалось поймать ее в указанном месте, пришлось поездить по городу, а потом еще устроить с ее бывшим владельцем безобразную потасовку прямо посредине оживленного перекрестка (благо полиции рядом не было). Может, вам повезет больше. </w:t>
      </w:r>
    </w:p>
    <w:p>
      <w:pPr>
        <w:pStyle w:val="Normal"/>
        <w:rPr/>
      </w:pPr>
      <w:r>
        <w:rPr/>
        <w:t>   </w:t>
      </w:r>
      <w:r>
        <w:rPr/>
        <w:t xml:space="preserve">На новообретенной тачке езжайте к дому Поли и прямо под его окнами издавайте звуковые сигналы. </w:t>
      </w:r>
    </w:p>
    <w:p>
      <w:pPr>
        <w:pStyle w:val="Normal"/>
        <w:rPr/>
      </w:pPr>
      <w:r>
        <w:rPr/>
        <w:t>   </w:t>
      </w:r>
      <w:r>
        <w:rPr/>
        <w:t xml:space="preserve">Ваш путь снова лежит в банк. Зайдя вовнутрь, не мешкая кладите полицию (пока она ошалевшая), заходите за стойку клерков и забирайте ключи от депозитария. Поднимайтесь на этаж выше, небрежно постреливая направо и налево, заходите в кабинет директора и, поговорив с ним, захватите с доски ключи от сейфа. </w:t>
      </w:r>
    </w:p>
    <w:p>
      <w:pPr>
        <w:pStyle w:val="Normal"/>
        <w:rPr/>
      </w:pPr>
      <w:r>
        <w:rPr/>
        <w:t>   </w:t>
      </w:r>
      <w:r>
        <w:rPr/>
        <w:t xml:space="preserve">Теперь в полной боевой готовности можете спускаться в депозитарий и пройти к сейфу. </w:t>
      </w:r>
    </w:p>
    <w:p>
      <w:pPr>
        <w:pStyle w:val="Normal"/>
        <w:rPr/>
      </w:pPr>
      <w:r>
        <w:rPr/>
        <w:t>   </w:t>
      </w:r>
      <w:r>
        <w:rPr/>
        <w:t xml:space="preserve">После того как сейф будет взят, забирайте Поли и делайте ноги. </w:t>
      </w:r>
    </w:p>
    <w:p>
      <w:pPr>
        <w:pStyle w:val="Normal"/>
        <w:rPr/>
      </w:pPr>
      <w:r>
        <w:rPr/>
        <w:t>   </w:t>
      </w:r>
      <w:r>
        <w:rPr/>
        <w:t xml:space="preserve">Часть 20. The Death Of Art </w:t>
      </w:r>
    </w:p>
    <w:p>
      <w:pPr>
        <w:pStyle w:val="Normal"/>
        <w:rPr/>
      </w:pPr>
      <w:r>
        <w:rPr/>
        <w:t>   </w:t>
      </w:r>
      <w:r>
        <w:rPr/>
        <w:t xml:space="preserve">Тут даже и сказать нечего. С ПУСТЫМИ РУКАМИ быстро выметайтесь из квартиры Поли и, не обращая внимания на двух полицейских, прошмыгивайте мимо них на улицу. Угоняйте любую машину и мчитесь к Желтому Питу затариваться. Берите тот же комплект, что и раньше, только вместо томми-гана возьмите US Rifle M 1903 Springfield. </w:t>
      </w:r>
    </w:p>
    <w:p>
      <w:pPr>
        <w:pStyle w:val="Normal"/>
        <w:rPr/>
      </w:pPr>
      <w:r>
        <w:rPr/>
        <w:t>   </w:t>
      </w:r>
      <w:r>
        <w:rPr/>
        <w:t>Езжайте в картинную галерею и расстреливайте там всех. Открывайте все двери, которые открываются, и расстреливайте всех там. Последним падет Сэм. И после этого вам останется сначала с радостью, а потом с ужасом смотреть финальный рол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57:00Z</dcterms:created>
  <dc:creator>RedeemeR</dc:creator>
  <dc:description/>
  <dc:language>en-US</dc:language>
  <cp:lastModifiedBy>RedeemeR</cp:lastModifiedBy>
  <dcterms:modified xsi:type="dcterms:W3CDTF">2002-11-27T15:01:00Z</dcterms:modified>
  <cp:revision>3</cp:revision>
  <dc:subject/>
  <dc:title/>
</cp:coreProperties>
</file>